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REQUENT ATTENDANCE AT </w:t>
      </w:r>
      <w:r>
        <w:rPr>
          <w:rFonts w:cs="Arial" w:ascii="Calibri" w:hAnsi="Calibri"/>
          <w:b/>
          <w:color w:val="FF0000"/>
        </w:rPr>
        <w:t>**Insert Hospital**</w:t>
      </w:r>
      <w:r>
        <w:rPr>
          <w:rFonts w:cs="Arial" w:ascii="Calibri" w:hAnsi="Calibri"/>
          <w:b/>
        </w:rPr>
        <w:t xml:space="preserve"> EMERGENCY DEPARTMENT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These are questions that you may wish to think about in relation to your personal support plan. Your replies to these questions will help us to form your support plan. 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der what circumstances, or with what problems, am I likely to attend the A&amp;E Department?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responses to my situation would I find most helpful?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hat factors or signs would suggest that I am becoming mentally unwell while in the department, or may mean that I am at risk?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 I feel that I need to be assessed by the Psychiatric Liaison team each time I attend the department, if not, what do I feel would indicate that a psychiatric assessment is needed?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</w:rPr>
        <w:t xml:space="preserve">What circumstances/problems would suggest a psychiatric emergency?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Calibri" w:ascii="Calibri" w:hAnsi="Calibri"/>
        </w:rPr>
        <w:t>When might I need to be referred to the crisis team?</w:t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851" w:top="907" w:footer="881" w:bottom="9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8"/>
      <w:gridCol w:w="6293"/>
      <w:gridCol w:w="1591"/>
    </w:tblGrid>
    <w:tr>
      <w:trPr>
        <w:trHeight w:val="1258" w:hRule="atLeast"/>
      </w:trPr>
      <w:tc>
        <w:tcPr>
          <w:tcW w:w="131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293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9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  <w:szCs w:val="14"/>
      </w:rPr>
      <w:t>Insert Names of HIU Team and Contact Detai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right"/>
      <w:rPr/>
    </w:pPr>
    <w:r>
      <w:rPr>
        <w:sz w:val="20"/>
        <w:lang w:eastAsia="en-GB"/>
      </w:rPr>
      <w:tab/>
    </w:r>
    <w:r>
      <w:rPr>
        <w:rFonts w:cs="Arial" w:ascii="Arial" w:hAnsi="Arial"/>
        <w:color w:val="FF0000"/>
        <w:lang w:val="en-US" w:eastAsia="en-US"/>
      </w:rPr>
      <w:t>Insert Trust Logo and Detai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80"/>
        <w:bottom w:val="single" w:sz="18" w:space="1" w:color="000080"/>
      </w:pBdr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Arial Unicode MS" w:cs="Arial Unicode MS"/>
      <w:b/>
      <w:bCs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eastAsia="Arial Unicode MS" w:cs="Arial Unicode MS"/>
      <w:i/>
      <w:iCs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S_Main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15:00Z</dcterms:created>
  <dc:creator>UBHT</dc:creator>
  <dc:description/>
  <dc:language>en-US</dc:language>
  <cp:lastModifiedBy>megan.kirbyshire</cp:lastModifiedBy>
  <cp:lastPrinted>2018-06-12T10:09:00Z</cp:lastPrinted>
  <dcterms:modified xsi:type="dcterms:W3CDTF">2020-03-13T12:15:00Z</dcterms:modified>
  <cp:revision>2</cp:revision>
  <dc:subject/>
  <dc:title>Our Ref:     /lj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atCons">
    <vt:lpwstr>C4605849</vt:lpwstr>
  </property>
  <property fmtid="{D5CDD505-2E9C-101B-9397-08002B2CF9AE}" pid="4" name="NatSpec">
    <vt:lpwstr>04</vt:lpwstr>
  </property>
</Properties>
</file>