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76B3"/>
          <w:sz w:val="32"/>
          <w:szCs w:val="32"/>
        </w:rPr>
      </w:pPr>
      <w:r>
        <w:rPr>
          <w:rFonts w:cs="Arial" w:ascii="Arial" w:hAnsi="Arial"/>
          <w:b/>
          <w:color w:val="0076B3"/>
          <w:sz w:val="32"/>
          <w:szCs w:val="32"/>
        </w:rPr>
        <w:t xml:space="preserve">Emergency Department Personal Support Plan: </w:t>
      </w:r>
    </w:p>
    <w:p>
      <w:pPr>
        <w:pStyle w:val="TextBody"/>
        <w:jc w:val="center"/>
        <w:rPr>
          <w:rFonts w:ascii="Arial" w:hAnsi="Arial" w:cs="Arial"/>
          <w:b/>
          <w:b/>
          <w:color w:val="0076B3"/>
          <w:sz w:val="28"/>
          <w:szCs w:val="28"/>
        </w:rPr>
      </w:pPr>
      <w:r>
        <w:rPr>
          <w:rFonts w:cs="Arial" w:ascii="Arial" w:hAnsi="Arial"/>
          <w:b/>
          <w:color w:val="0076B3"/>
          <w:sz w:val="28"/>
          <w:szCs w:val="28"/>
        </w:rPr>
        <w:t>Managing Distress During Hospital Attendances</w:t>
      </w:r>
    </w:p>
    <w:p>
      <w:pPr>
        <w:pStyle w:val="TextBody"/>
        <w:jc w:val="center"/>
        <w:rPr>
          <w:rFonts w:ascii="Calibri" w:hAnsi="Calibri" w:cs="Calibri"/>
          <w:b/>
          <w:b/>
          <w:color w:val="0076B3"/>
          <w:sz w:val="28"/>
          <w:szCs w:val="28"/>
        </w:rPr>
      </w:pPr>
      <w:r>
        <w:rPr>
          <w:rFonts w:cs="Calibri" w:ascii="Calibri" w:hAnsi="Calibri"/>
          <w:b/>
          <w:color w:val="0076B3"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28" w:hRule="atLeast"/>
        </w:trPr>
        <w:tc>
          <w:tcPr>
            <w:tcW w:w="10031" w:type="dxa"/>
            <w:tcBorders>
              <w:top w:val="single" w:sz="12" w:space="0" w:color="0076B3"/>
              <w:left w:val="single" w:sz="12" w:space="0" w:color="0076B3"/>
              <w:bottom w:val="single" w:sz="12" w:space="0" w:color="0076B3"/>
              <w:right w:val="single" w:sz="12" w:space="0" w:color="0076B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iew Date (minimum annually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031" w:type="dxa"/>
            <w:tcBorders>
              <w:top w:val="single" w:sz="12" w:space="0" w:color="0076B3"/>
              <w:left w:val="single" w:sz="12" w:space="0" w:color="0076B3"/>
              <w:bottom w:val="single" w:sz="12" w:space="0" w:color="0076B3"/>
              <w:right w:val="single" w:sz="12" w:space="0" w:color="0076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us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ificant other/car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031" w:type="dxa"/>
            <w:tcBorders>
              <w:top w:val="single" w:sz="12" w:space="0" w:color="0076B3"/>
              <w:left w:val="single" w:sz="12" w:space="0" w:color="0076B3"/>
              <w:bottom w:val="single" w:sz="12" w:space="0" w:color="0076B3"/>
              <w:right w:val="single" w:sz="12" w:space="0" w:color="0076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7" w:hRule="atLeast"/>
        </w:trPr>
        <w:tc>
          <w:tcPr>
            <w:tcW w:w="10031" w:type="dxa"/>
            <w:tcBorders>
              <w:top w:val="single" w:sz="12" w:space="0" w:color="0076B3"/>
              <w:left w:val="single" w:sz="12" w:space="0" w:color="0076B3"/>
              <w:bottom w:val="single" w:sz="12" w:space="0" w:color="0076B3"/>
              <w:right w:val="single" w:sz="12" w:space="0" w:color="0076B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Under what circumstances or with what problems are you most likely to present requesting hel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0031" w:type="dxa"/>
            <w:tcBorders>
              <w:top w:val="single" w:sz="12" w:space="0" w:color="0076B3"/>
              <w:left w:val="single" w:sz="12" w:space="0" w:color="0076B3"/>
              <w:bottom w:val="single" w:sz="12" w:space="0" w:color="0076B3"/>
              <w:right w:val="single" w:sz="12" w:space="0" w:color="0076B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most appropriate response to the situ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2" w:hRule="atLeast"/>
        </w:trPr>
        <w:tc>
          <w:tcPr>
            <w:tcW w:w="10031" w:type="dxa"/>
            <w:tcBorders>
              <w:top w:val="single" w:sz="12" w:space="0" w:color="0076B3"/>
              <w:left w:val="single" w:sz="12" w:space="0" w:color="0076B3"/>
              <w:bottom w:val="single" w:sz="12" w:space="0" w:color="0076B3"/>
              <w:right w:val="single" w:sz="12" w:space="0" w:color="0076B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factor/s would indicate a higher/lower ri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17" w:hRule="atLeast"/>
        </w:trPr>
        <w:tc>
          <w:tcPr>
            <w:tcW w:w="10031" w:type="dxa"/>
            <w:tcBorders>
              <w:top w:val="single" w:sz="12" w:space="0" w:color="0076B3"/>
              <w:left w:val="single" w:sz="12" w:space="0" w:color="0076B3"/>
              <w:bottom w:val="single" w:sz="12" w:space="0" w:color="0076B3"/>
              <w:right w:val="single" w:sz="12" w:space="0" w:color="0076B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you need to be assessed by the Liaison Psychiatry team at every presentation (Y/N)?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not, what would indicate assessment is required?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circumstances/problems/presentation would suggest a psychiatric emergency (therefore requiring referral to the Crisis Team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action pla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7" w:hRule="atLeast"/>
        </w:trPr>
        <w:tc>
          <w:tcPr>
            <w:tcW w:w="10031" w:type="dxa"/>
            <w:tcBorders>
              <w:top w:val="single" w:sz="12" w:space="0" w:color="0076B3"/>
              <w:left w:val="single" w:sz="12" w:space="0" w:color="0076B3"/>
              <w:bottom w:val="single" w:sz="12" w:space="0" w:color="0076B3"/>
              <w:right w:val="single" w:sz="12" w:space="0" w:color="0076B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additional Patient/GP/care co-ordinator inform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10031" w:type="dxa"/>
            <w:tcBorders>
              <w:top w:val="single" w:sz="12" w:space="0" w:color="0076B3"/>
              <w:left w:val="single" w:sz="12" w:space="0" w:color="0076B3"/>
              <w:bottom w:val="single" w:sz="12" w:space="0" w:color="0076B3"/>
              <w:right w:val="single" w:sz="12" w:space="0" w:color="0076B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give details of professionals/others involved, e.g. GP, CPN, care co-ordinator, carer et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  <w:tab/>
              <w:t xml:space="preserve">                                               Role</w:t>
              <w:tab/>
              <w:t xml:space="preserve">                                   Contact number                     Copy Sent To (Y/N)?</w:t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not want information shared wit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10031" w:type="dxa"/>
            <w:tcBorders>
              <w:top w:val="single" w:sz="12" w:space="0" w:color="0076B3"/>
              <w:left w:val="single" w:sz="12" w:space="0" w:color="0076B3"/>
              <w:bottom w:val="single" w:sz="12" w:space="0" w:color="0076B3"/>
              <w:right w:val="single" w:sz="12" w:space="0" w:color="0076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 by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ified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er/othe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99" w:leader="none"/>
        </w:tabs>
        <w:ind w:right="-432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en-US"/>
      </w:rPr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6293"/>
      <w:gridCol w:w="1591"/>
    </w:tblGrid>
    <w:tr>
      <w:trPr>
        <w:trHeight w:val="1815" w:hRule="atLeast"/>
      </w:trPr>
      <w:tc>
        <w:tcPr>
          <w:tcW w:w="1318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2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Insert Trust and Mental Health Trust Logo and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80"/>
        <w:bottom w:val="single" w:sz="18" w:space="1" w:color="000080"/>
      </w:pBd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bCs/>
      <w:i/>
      <w:iC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8:00Z</dcterms:created>
  <dc:creator>rvn25349</dc:creator>
  <dc:description/>
  <cp:keywords/>
  <dc:language>en-US</dc:language>
  <cp:lastModifiedBy>megan.kirbyshire</cp:lastModifiedBy>
  <cp:lastPrinted>2014-09-16T13:49:00Z</cp:lastPrinted>
  <dcterms:modified xsi:type="dcterms:W3CDTF">2020-06-18T09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tCons">
    <vt:lpwstr>THW</vt:lpwstr>
  </property>
  <property fmtid="{D5CDD505-2E9C-101B-9397-08002B2CF9AE}" pid="3" name="NatSpec">
    <vt:lpwstr>52</vt:lpwstr>
  </property>
</Properties>
</file>