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High Impact User Team Terms of Refer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se terms of reference set out the purpose, membership and responsibilities of the High Impact User team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identify people presenting as High Impact Users to the emergency department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identify the causes of frequent attendance to the Emergency Department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inform staff and address these needs through the formulation of a Personal Support Plan (PSP) for use in the Emergency Department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monitor and update existing PSP as required/annually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liaise with other specialist teams and organisations to formulate support plans for High Impact Users.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re membership is: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D Consultant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D Matron(s)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igh Impact User Coordinator(s)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IU administr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lleagues from supporting/associated organisations will be invited to contribute where appropriate and with their agreement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see appendix 1 below for a list of potential stakeholders to the HIU team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B050"/>
          <w:sz w:val="22"/>
          <w:szCs w:val="22"/>
        </w:rPr>
      </w:pPr>
      <w:r>
        <w:rPr>
          <w:rFonts w:cs="Arial" w:ascii="Arial" w:hAnsi="Arial"/>
          <w:i/>
          <w:color w:val="00B05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Impact User Meetings will be held once a mon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will be held to provide updates and discussion about a set list of High Impact Us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genda for the meeting will be written in advance by High Impact User Coordinator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es will be taken and shared with participants after each meet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may be held more frequently if deemed appropriate.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e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igh Impact user will be identified via number of attendances list or referral from self or MDT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tents will be Triaged using toolkit to assess priority of PSP formulation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orough check of records and notes available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</w:rPr>
        <w:t>Letter sent to service user to inform of process and invite contribution to PS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y means of questionnaire or meeting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tter sent to GP to invite contribution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aison with internal and external teams to identify needs and solutions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eation of PSP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</w:rPr>
        <w:t>Creation of Verification of PSP by other members of immediate team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</w:rPr>
        <w:t>PSP uploaded to medical record and Connecting Care to be accessed by staff in the Emergency Department as appropriate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SP shared with service user via letter or meeting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</w:rPr>
        <w:t>Please note PSPs can be created without seeking input from the patient if the patient lacks capacity, or there are safety concerns.</w:t>
      </w:r>
    </w:p>
    <w:p>
      <w:pPr>
        <w:pStyle w:val="ListParagraph"/>
        <w:spacing w:lineRule="auto" w:line="240"/>
        <w:rPr>
          <w:rFonts w:ascii="Arial" w:hAnsi="Arial" w:cs="Calibri"/>
          <w:sz w:val="32"/>
        </w:rPr>
      </w:pPr>
      <w:r>
        <w:rPr>
          <w:rFonts w:cs="Calibri" w:ascii="Arial" w:hAnsi="Arial"/>
          <w:sz w:val="32"/>
        </w:rPr>
      </w:r>
    </w:p>
    <w:p>
      <w:pPr>
        <w:pStyle w:val="ListParagraph"/>
        <w:spacing w:lineRule="auto" w:line="24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1 – Potential HIU stakeholder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U Patients and care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l staf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staf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VAs 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less healt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nurs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nurs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y Liais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D nurs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lepsy Nurs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B pol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urit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Specialties e.g cardiology, respiratory, IT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PS clini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nd informatic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service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iative c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ernal healt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ca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HS/AWP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S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ernal othe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n and Somerset Constabular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e Servic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lt and Paediatric Social Car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tol CC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en key schem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anctuar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(housing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ation service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tol Streetwi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Mung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 tea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local ED HIU tea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6293"/>
      <w:gridCol w:w="1591"/>
    </w:tblGrid>
    <w:tr>
      <w:trPr>
        <w:trHeight w:val="1258" w:hRule="atLeast"/>
      </w:trPr>
      <w:tc>
        <w:tcPr>
          <w:tcW w:w="13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2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1818"/>
      <w:gridCol w:w="1125"/>
    </w:tblGrid>
    <w:tr>
      <w:trPr>
        <w:trHeight w:val="1079" w:hRule="atLeast"/>
      </w:trPr>
      <w:tc>
        <w:tcPr>
          <w:tcW w:w="694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820" w:leader="none"/>
              <w:tab w:val="right" w:pos="9752" w:leader="none"/>
              <w:tab w:val="right" w:pos="9781" w:leader="none"/>
            </w:tabs>
            <w:ind w:left="5760" w:hanging="57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FF0000"/>
              <w:szCs w:val="14"/>
            </w:rPr>
            <w:t>Insert Names of HIU Team and Contact Details</w:t>
          </w:r>
        </w:p>
      </w:tc>
      <w:tc>
        <w:tcPr>
          <w:tcW w:w="181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sz w:val="20"/>
        <w:lang w:eastAsia="en-GB"/>
      </w:rPr>
      <w:tab/>
    </w:r>
    <w:r>
      <w:rPr>
        <w:rFonts w:cs="Arial" w:ascii="Arial" w:hAnsi="Arial"/>
        <w:color w:val="FF0000"/>
        <w:lang w:val="en-US" w:eastAsia="en-US"/>
      </w:rPr>
      <w:t>Insert Trust Logo and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Unicode MS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Unicode MS" w:cs="Arial Unicode MS"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8:00Z</dcterms:created>
  <dc:creator>UBHT</dc:creator>
  <dc:description/>
  <dc:language>en-US</dc:language>
  <cp:lastModifiedBy>megan.kirbyshire</cp:lastModifiedBy>
  <cp:lastPrinted>2019-10-17T09:07:00Z</cp:lastPrinted>
  <dcterms:modified xsi:type="dcterms:W3CDTF">2020-03-13T12:18:00Z</dcterms:modified>
  <cp:revision>2</cp:revision>
  <dc:subject/>
  <dc:title>Our Ref:     /l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atCons">
    <vt:lpwstr>C4605849</vt:lpwstr>
  </property>
  <property fmtid="{D5CDD505-2E9C-101B-9397-08002B2CF9AE}" pid="4" name="NatSpec">
    <vt:lpwstr>04</vt:lpwstr>
  </property>
</Properties>
</file>